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4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учителям - предме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254" w:after="0"/>
        <w:ind w:left="0" w:right="30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теоретические и практические материалы по своим предметам  на ближайшие 2 недели, в электронном виде (Wor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сe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6" w:after="0"/>
        <w:ind w:left="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56" w:before="45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до сделать (переписать перевести, сделать конспект, ответить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, решить, сделать анализ 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5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работы (2 часа или 1 д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85" w:before="67" w:after="0"/>
        <w:ind w:left="0" w:right="14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форме ребята скидывают задания (телефон, почта или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85" w:before="67" w:after="0"/>
        <w:ind w:left="0" w:right="14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и файлы называем </w:t>
      </w:r>
      <w:r>
        <w:rPr>
          <w:rFonts w:cs="Times New Roman" w:ascii="Times New Roman" w:hAnsi="Times New Roman"/>
          <w:b/>
          <w:bCs/>
          <w:sz w:val="28"/>
          <w:szCs w:val="28"/>
        </w:rPr>
        <w:t>датой</w:t>
      </w:r>
      <w:r>
        <w:rPr>
          <w:rFonts w:cs="Times New Roman" w:ascii="Times New Roman" w:hAnsi="Times New Roman"/>
          <w:sz w:val="28"/>
          <w:szCs w:val="28"/>
        </w:rPr>
        <w:t xml:space="preserve">, на которую выкладывается задание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85" w:before="67" w:after="0"/>
        <w:ind w:left="0" w:right="14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(ФИО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я информатики</w:t>
      </w:r>
      <w:r>
        <w:rPr>
          <w:rFonts w:cs="Times New Roman" w:ascii="Times New Roman" w:hAnsi="Times New Roman"/>
          <w:sz w:val="28"/>
          <w:szCs w:val="28"/>
        </w:rPr>
        <w:t>), для размещения на сайт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357" w:before="163" w:after="0"/>
        <w:ind w:left="0" w:right="14" w:firstLine="38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ередать рабочий адрес электронной почты для приѐма работ  по предмета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5:00Z</dcterms:created>
  <dc:creator>Залия</dc:creator>
  <dc:description/>
  <dc:language>en-US</dc:language>
  <cp:lastModifiedBy>Залия</cp:lastModifiedBy>
  <dcterms:modified xsi:type="dcterms:W3CDTF">2020-03-24T04:15:00Z</dcterms:modified>
  <cp:revision>1</cp:revision>
  <dc:subject/>
  <dc:title/>
</cp:coreProperties>
</file>